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0" w:after="20"/>
        <w:rPr/>
      </w:pPr>
      <w:r>
        <w:rPr>
          <w:rFonts w:cs="Verdana" w:ascii="Verdana" w:hAnsi="Verdana"/>
          <w:sz w:val="32"/>
          <w:szCs w:val="32"/>
        </w:rPr>
        <w:t>Fotografia e filmato in dotazione dello studio</w:t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1905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2"/>
          <w:szCs w:val="32"/>
        </w:rPr>
        <w:t xml:space="preserve">Fotografia e filmato delle patologie oculari con stampa immediata, per seguire le patologie nel tempo e la loro evoluzione. La prevenzione delle principali patologie oculari può essere meglio effettuata con il supporto fotografico delle singole malattie e/o con il filmato delle stesse. </w:t>
        <w:br/>
        <w:br/>
        <w:t>Seguendo con gli esami fotografici le patologie del segmento anteriore e del segmento posteriore, con più precisione si può standardizzare il quadro patologico ed avere un'idea complessiva più soddisfacente e dettagliata dell'evoluzione e dell'efficacia dell'eventuale trattamento. Tale metodica è specialmente opportuna nelle maculopatie e nelle patologie del nervo ottico e specificatamente nel glaucoma.</w:t>
        <w:br/>
        <w:t>In quest'ultima patologia la fotografia stereoscopica della papilla ottica ci permette di meglio seguire le caratteristiche morfologiche che il tono oculare fa variare nel temp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20"/>
      <w:outlineLvl w:val="3"/>
    </w:pPr>
    <w:rPr>
      <w:b/>
      <w:bCs/>
      <w:color w:val="00336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1:00Z</dcterms:created>
  <dc:creator>PC</dc:creator>
  <dc:description/>
  <cp:keywords/>
  <dc:language>en-US</dc:language>
  <cp:lastModifiedBy>PC</cp:lastModifiedBy>
  <dcterms:modified xsi:type="dcterms:W3CDTF">2009-11-12T11:02:00Z</dcterms:modified>
  <cp:revision>2</cp:revision>
  <dc:subject/>
  <dc:title>Fotografia e filmato in dotazione dello studio</dc:title>
</cp:coreProperties>
</file>